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нейд Фицгиббон - Джон Фицджеральд Кеннеди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. Ключевые фигу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озеф Патрик Кеннеди (1888–1969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жозеф Патрик Кеннеди родился в Бостоне, штат Массачусетс, 6 сентября 1888 г. Он был старшим ребенком и единственным выжившим сыном известного бизнесмена и политика П. Дж. Кеннеди и его жены Мэри Хики. Джо учился в католической школе ксаверианских братьев, но в тринадцатилетнем возрасте его перевели в Бостонскую латинскую школу. В 1908 г. он поступил в Гарвард и закончил обучение в университете в 1912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 раннего возраста отличавшийся огромным честолюбием, Джо начал свою карьеру в Columbia Trust Company, финансовом учреждении, которым владел его отец. Выдающиеся деловые способности молодого человека позволили ему быстро подняться по служебной лестнице, и в возрасте 25 лет он стал самым молодым президентом банка в стра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октябре 1914 г. Джо женился на своей давней возлюбленной, Роуз Фицджеральд. У супругов было 9 детей: 4 мальчика и 5 девоче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о время Первой мировой войны Джо работал помощником управляющего крупной верфи, руководил постройкой военных кораблей и выпуском другой необходимой для фронта продукции. Впоследствии он занялся операциями на рынке акций и сумел избежать катастрофы, обналичив все свои вложения незадолго до биржевого краха на Уолл-стрит в 1929 г. Осуществив свою мечту стать миллионером к 35 годам, в дальнейшем он увеличивал свое состояние, вкладывая деньги в самые разные проекты, в том числе в импорт виски и производство фильм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первые Джо соприкоснулся с политикой в 1932 г., когда оказал поддержку Франклину Д. Рузвельту во время его успешной президентской кампании. В благодарность за крупную финансовую помощь Рузвельт назначил Кеннеди президентом Комиссии по ценным бумагам и биржам, недавно созданного органа для регулирования финансовой отрасли. На просьбу объяснить свое решение Рузвельт якобы заявил, что «поймать вора может только вор» – это был намек на незаконные финансовые операции, в которых подозревали Дж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 должностью в Комиссии по ценным бумагам и биржам последовало краткое пребывание на посту председателя Морской комиссии, в 1938 г. Джо был назначен послом США в Великобритании. Однако возражения против вступления Соединенных Штатов во Вторую мировую войну сделали его непопулярным у ведущих британских политиков, в том числе Черчилля. В декабре 1940 г. он был вынужден подать в отставку, после того как в газетном интервью заявил, что «демократия в Британии закончилась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41 г. Кеннеди по совету врачей согласился на лоботомию у своего третьего ребенка, старшей дочери Розмари. Двадцатитрехлетней девушке был поставлен диагноз врожденного слабоумия, и она страдала от сильных перепадов настроения. Врачи надеялись, что операция улучшит ее состояние. Розмари осталась умственно неполноценной и провела в специализированных учреждениях всю оставшуюся жизнь. Она умерла в 2005 г. в возрасте 86 л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жо Кеннеди никогда не скрывал своих честолюбивых планов относительно карьеры членов семьи. «Я привел Джека в политику, – говорил он журналисту в 1957 г. – Именно так. Я сказал ему, что Джо умер, поэтому Джек обязан бороться за место в конгрессе. Он не хотел. Он считал, что у него нет к этому способностей, – и до сих пор считает. Но я сказал ему, что это его долг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декабря 1961 г. Джо Кеннеди перенес инсульт, после чего лишился речи и остался частично парализованным. Затем последовали еще несколько инсультов, и 18 ноября 1969 г. он скончался; ему был 81 год. Кроме старшего сына, Джо, он пережил и двух других своих сыновей, Джека и Бобби – они оба были уби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уз Фицджеральд Кеннеди (1890–1995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уз Фицджеральд родилась 22 июля 1890 г. и была старшим ребенком в семье Джона Фрэнсиса Фицджеральда (Милашки Фица) и Мэри Джозефины Хэннон. В 1906 г. она окончила Дорчестерскую среднюю школу. Талантливый музыкант, Роуз также обучалась игре на фортепьяно в консерватории Новой Англии. В 1914 г. в возрасте 24 лет она вышла замуж за честолюбивого Джозефа Кеннеди. В последующие 18 лет она родила 9 детей, лишь 5 из которых пережили 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вностная католичка, не признававшая развода, Роуз терпела многочисленные измены мужа. В 1951 г. папа Пий XII удостоил ее почетного титула графини как признание «примерного материнства и многих благотворительных работ». Однажды она заметила: «Кажется, есть такая книга о Микеланджело, “Муки и радости”? Такой была моя жизнь». Роуз Фицджеральд Кеннеди умерла 22 января 1995 г. в возрасте 104 л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аклин Ли Бувье Кеннеди-Онассис (1929–199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Жаклин Ли Бувье родилась 28 июля 1929 г. в Саутгемптоне, штат Нью-Йорк, и была старшей из двух дочерей в семье. Ее родителями были Джон Бувье по прозвищу Блэк Джек, успешный биржевой маклер с Уолл-стрит, и Дженет Нортон Ли. Супруги развелись в 1940 г., когда Жаклин было 10 л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даренный ребенок, Жаклин любила читать и хорошо училась в школе. Один из учителей характеризовал ее как «милого ребенка, красивую маленькую девочку, очень умную, очень артистичную, полную озорства». Жаклин занималась французским языком и балетом, а также была прекрасной наездницей, и любовь к лошадям сохранилась у нее на всю жизнь. Юность Жаклин прошла в элитном пансионе в Коннектикуте. Окончив школу в 1947 г., она продолжила образование в Вассар-колледже, где изучала французский язык, историю, искусство и литературу. Два года спустя, в 1949 г., Жаклин по специальной программе обучения уехала во Францию, где посещала лекции в Университете Гренобля и в Сорбонне. Вернувшись в 1950 г. в США, она завершила образование в Университете Джорджа Вашингтона, расположенном в Вашингтоне, округ Колумб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е карьера началась с работы в газете Washington Times-Herald в колонке «Любопытная девушка с фотоаппаратом». На этот период приходится и недолгая помолвка с биржевым маклером Джоном Хастедом, но в марте 1952 г. Жаклин рассталась с ним. В мае того же года на званом ужине она познакомилась с сенатором Джоном Фицджеральдом Кеннеди. После года «нерегулярного» ухаживания они обручились. Свадьба состоялась 12 сентября 1953 г. в церкви Св. Марии в Ньюпорте, штат Род-Айлен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ак с самого начала складывался непросто, и не в последнюю очередь из-за постоянных измен сенатора Кеннеди. Первая беременность Джеки закончилась в 1955 г. выкидышем, а в августе 1956 г. она родила мертвую дочь. К счастью, в ноябре 1957 г. на свет появилась здоровая девочка, Кэролайн, а в 1960 г. родился сын, Джон-младший. Второй сын, Патрик Бувье Кеннеди, родился 7 августа 1963 г., но через два дня умер от респираторного заболе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Жаклин, не любившая, когда ее называли «Джеки», носила звание первой леди с 1961 до 1963 г., когда убили ее мужа. В этот период она занималась восстановлением Белого дома и с помощью реставраторов и искусствоведов сумела превратить его в национальный культурный центр. В качестве первой леди она пользовалась огромной популярностью и во всем мире считалась образцом сти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 1963 г., когда она вместе с мужем ехала в машине с открытым верхом по улицам Далласа, президента Кеннеди убили. Сопровождая тело мужа в Вашингтон, Жаклин присутствовала на церемонии принесения президентской клятвы Линдоном Б. Джонсоном, преемником ее мужа. Ее испачканный кровью розовый костюм от Шанель стал еще одним символом того ужасного дн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68 г. Жаклин вышла замуж за греческого судостроительного магната Аристотеля Онассиса. Они не расставались до самой смерти Онассиса в 1975 г. Впоследствии Жаклин работала редактором в издательских домах Viking Press и Doubleday. Она умерла от лимфомы 19 мая 1994 г. в возрасте 64 лет. Похоронена рядом с президентом Кеннеди на Арлингтонском национальном кладбище, в штате Вирджи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Линдон Джонсон (1908–197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ндон Бэйнс Джонсон, которого часто называли просто «LBJ», родился 27 августа 1908 г. в городе Стоунуолле, в штате Техас, где его семья владела небольшой фермой. Он был старшим сыном Сэмюэла Или Джонсона и его жены Ребекки Бэйнс. В 1913 г. семья переехала в Джонсон-сити, названный в честь предков Линдона Джонсона, которые помогали осваивать эту местность. Там он поступил в среднюю школу, которую и окончил в 1924 г. В 1927 г. Джонсон поступил в Юго-Западный педагогический колледж и в 1930 г. получил звание бакалав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31 г. Джонсон переехал в Вашингтон и работал секретарем у конгрессмена Ричарда Клеберга. В 1934 г. он познакомился в Клаудией (Леди Берд) Альтой Тейлор, и в ноябре того же года молодые люди поженились. У супругов родились две дочери, Линда и Люс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37 г. Джонсон был избран в конгресс от 10-го округа штата Техас. После шести сроков в палате представителей он в 1948 г. выигрывает выборы в сенат, а в 1953 г. становится самым молодым лидером парламентского меньшинства. В 1960 г. Джонсон выдвигается претендентом от демократической партии на пост вице-президента страны, в связке с Джоном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ноября пара Кеннеди – Джонсон с трудом побеждает соперников на всеобщих выборах. 20 января 1961 г. оба приносят клятву при вступлении в должность. Не прошло и трех лет, как 22 ноября 1963 г. после убийства Кеннеди в Далласе Джонсон стал 36-м президентом США. Он принес присягу на борту президентского самолета в присутствии Джеки Кеннеди, которая сопровождала тело мужа в Вашингтон. В 1964 г. Линдон Джонсон был переизбран на второй с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дно из первых действий Джонсона на посту президента – учреждение Комиссии президента по расследованию убийства президента Кеннеди (ее также называют просто «Комиссией Уоррена»). В период своего президентства Джонсон подписал предложенный Кеннеди закон о гражданских правах. Он также провел серьезные реформы в социальной сфере, одобрив федеральное финансирование образования, а также приняв такие программы медицинского страхования, как Medicare и Medicaid. Однако решение отменить запланированный Кеннеди вывод войск из Вьетнама подверглось серьезной критике, и по мере роста антивоенных настроений популярность Джонсона стремительно пад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еспокоенный состоянием своего здоровья и столкнувшись с внутрипартийным расколом, связанным с войной во Вьетнаме, Линдон Джонсон в марте 1968 г. выступил с шокировавшим страну заявлением, что он не будет выставлять свою кандидатуру на президентских выборах. Покинув Белый дом, Линдон Джонсон удалился вместе с супругой на свое ранчо в Техасе. Джонсон умер от инфаркта 22 января 1973 г. Ему было 64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Роберт Кеннеди (1925–1968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берт Фрэнсис (Бобби) Кеннеди родился 20 ноября 1925 г. и был седьмым ребенком Джозефа и Роуз Кеннеди. Он учился в Академии Милтон, частной средней школе в штате Массачусетс. В 1946 г. Кеннеди приняли в Гарвард. Закончив университет с дипломом в области государственного управления, он поступил в школу права в Вирджинском университете, которую закончил в 1951 г. Годом раньше Бобби женился на Этель Скейкель. В браке у них родилось 11 дет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51 г. Кеннеди устроился на работу в министерство юстиции, но через год ушел, чтобы руководить успешной выборной компанией брата, добивавшегося места в сенате. Впоследствии он работал у сенатора Маккарти в его печально известной Комиссии по расследованию антиамериканской деятельности. В 1961 г. президент Кеннеди принял неоднозначное решение назначить Роберта на пост генерального прокурора. После того как Джон Кеннеди был убит, Роберт выиграл выборы в сенат, а четыре года спустя объявил о намерении баллотироваться на пост президе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оберт Кеннеди был смертельно ранен выстрелом 5 июня 1968 г. в отеле Ambassador в Калифорнии, вскоре после того, как он выиграл праймериз демократической партии в штате Калифорния. Он умер на следующий день и похоронен на Арлингтонском национальном кладбище, в штате Вирджи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 Харви Освальд (1939–196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 Харви Освальд родился в Новом Орлеане 18 октября 1939 г., через два месяца после смерти отца. В школе он учился плохо, и в подростковом возрасте его направили к психиатру. Освальду поставили диагноз «расстройство личности» – в настоящее время высказывается предположение, что у него была шизофрения, – но никакого лечения он не получал. В 1956 г. он поступил на службу в Корпус морской пехоты, где выучился на снайпера. Тем не менее Освальд симпатизировал коммунистам и в 1959 г. уехал из Соединенных Штатов в Советский Союз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61 г. в Минске после шести недель знакомства Освальд женился на Марине Николаевне Прусаковой. Первый ребенок у супругов родился в феврале 1962 г. Советского гражданства Освальд не получил, и в июне того же года семья уехала в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октябре 1963 г., незадолго до рождения второй дочери, Освальд устроился на работу в книгохранилище в Далласе. Шесть недель спустя он предположительно пронес винтовку в здание и стрелял в президента Кеннеди из окна шестого этажа. Через 45 минут после убийства Освальд предположительно застрелил полицейского, а затем спрятался в театре, где и был арестован. 24 ноября 1963 г. он получил пулю в живот от Джека Руби, когда власти готовились перевести Освальда в тюрьму. Он умер около 13:00 в больнице «Паркленд Мемориа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к Руби (1911–1967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стоящее имя Руби – Джейкоб Рубинштейн, родился 25 марта 1911 г. в Чикаго, штат Иллинойс. Сын польских эмигрантов, пятый из восьми выживших детей, Джек пережил трудное детство и какое-то время провел в приемных семья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43 г. его призвали на службу в Военно-воздушные силы США, а в 1946 г. он был с почетом уволен в запас, после чего занялся бизнесом и стал владельцем ночного клуба. Ходили слухи, что Руби связан с организованной преступнос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ноября 1963 г. Руби выстрелил Ли Харви Освальду в живот, когда власти готовились перевезти того в тюрьму графства. Убийство было заснято несколькими телевизионными камерами, и транслировалось на всю страну. 14 марта 1964 г. Руби признали виновным в убийстве Освальда и приговорили к смертной казни. Он обжаловал и приговор, и меру наказания, но 3 января 1967 г. умер от рака легких, до того как его апелляция дошла до су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ита Хрущев (1894–1971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икита Сергеевич Хрущев родился в апреле 1894 г. в бедной шахтерской семье недалеко от нынешней границы Украины с Россией. Школу он посещал редко и с раннего возраста был вынужден работать, чтобы помочь сем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18 г. он вступил в большевистскую партию и во время Гражданской войны в России сражался в рядах Красной армии. В 1929 г. Хрущев поступил в Промышленную академию, а через два года перешел на партийную работу. Хрущев быстро делал карьеру и в 1939 г. уже был членом Политбюро. Вскоре его отправляют на Украину, где он проводит в жизнь сталинскую кампанию политических репрессий. За действия в поддержку сталинских чисток его прозвали «мясником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1953 г. после смерти Сталина Хрущев стал первым секретарем ЦК КПСС, а в 1958 г. председателем Совета министров СССР. Однако ошибки в отношениях с Западом в период холодной войны, в том числе сомнительные решения во время Карибского кризиса, сделали его непопулярным, и в 1964 г. он был смещен со всех постов. Хрущев умер 11 сентября 1971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. Хронолог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мая. Джон Фицджеральд Кеннеди появился на свет в Бруклайне, штат Массачусет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Поступает в школу Чоат, элитный епископальный пансион в штате Коннектику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. Оканчивает Чоат, 65-м из 110 учени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Приезжает в Лондон с намерением год проучиться в Лондонской школе экономики, но болезнь заставляет его отказаться от этих пла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. Поступает в Принстонский университет, но вскоре оставляет учеб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Поступает в Гарвардский универс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има. Берет академический отпуск в Гарварде и надолго уезжает в Европ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Начинается Вторая мировая война, и Кеннеди возвращается из Европы в Амер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. Получает диплом Гарварда по специальности «международные отношен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. Дипломная работа Кеннеди опубликована в виде книги «Почему спала Англ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. Кеннеди поступает на службу в ВМ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декабря. Бомбардировка японцами Пёрл-Харбора и вступление Америки в вой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. Кеннеди назначают на должность командира PT-109 и направляют на Соломоновы остро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августа. PT-109 тонет после столкновения с японским эсминцем. Кеннеди вместе с выжившими членами экипажа оказываются на нейтральной территории между враждующими сторонами; через шесть дней их спасаю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июня. Кеннеди за храбрость награждают медалью ВМС и морской пехо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августа. Старший брат Кеннеди, Джо-младший, гибнет в бо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марта. Демобилизован по медицинским показания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апреля. Официально объявляет о намерении баллотироваться в конгрес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июня. Становится претендентом от демократической партии на выборах по 11-му округу в штате Массачусет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ноября. Выигрывает выборы в палату представи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. У Кеннеди диагностируют болезнь Аддис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ноября. Повторно избирается в палату представителей, без серьезной конкуре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ноября. Третий раз избирается в палату представителей, набрав 82% голос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апреля. Объявляет о намерении баллотироваться в сенат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мая. На званом обеде знакомится с Жаклин Ли Був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ноября. Избирается сенатором от Массачусет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июня. Официальное объявление о помолвке Джека и Дже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сентября. Бракосочетание в Ньюпорте, штат Род-Айлен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октября. Кеннеди ложится на операцию в попытке избавиться от хронических болей в сп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декабря. Кеннеди воздерживается при голосовании в сенате за резолюцию, осуждающую Джо Маккар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. Переносит вторую операцию на позвоночнике. Во время восстановительного периода пишет свою вторую книгу, «Рассказы о мужеств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вгуста. На съезде в Чикаго проигрывает борьбу за выдвижение кандидатом в вице-президенты от демократической пар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августа. У Джеки рождается мертвая девочка. Кеннеди отказывается прервать отпуск, чтобы быть рядом с же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мая. «Рассказы о мужестве» получают Пулитцеровскую премию за лучшее произведение в жанре биограф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ноября. У Кеннеди рождается первый здоровый ребенок, дочь Кэролай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ноября. Кеннеди переизбирается в сен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января. Кеннеди официально выдвигает свою кандидатуру на пост президента Соединенных Шта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июля. Кеннеди выигрывает праймериз демократической парт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ноября. Американцы в массовом порядке приходят к избирательным урн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ноября. Никсон признает поражение, и Джон Фицджеральд Кеннеди становится 35-м президентом СШ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ноября. Рождение Джона Фицджеральда Кеннеди-младшего, который стал вторым из выживших детей в семь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января. Кеннеди приносит президентскую клятву и произносит вдохновляющую инаугурационную реч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марта. Кеннеди учреждает Корпус ми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–19 апреля. Начинается и заканчивается провалом операция в заливе Свин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–4 июня. Кеннеди встречается с Никитой Хрущевым в Ве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августа. Начало строительства Берлинской сте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–28 октября. Карибский кризи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июня. Президент Кеннеди приказывает губернатору Алабамы допустить черных студентов в Университет Алабамы и объявляет о намерении внести на рассмотрение в конгресс законопроект о гражданских прав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августа. США и Советский Союз подписывают договор об ограничении испытаний ядерного оруж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августа. Джеки производит на свет второго сына, Патрика Бувье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августа. Патрик Кеннеди умирает от респираторного заболе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ноября. Президент и миссис Кеннеди едут в Теха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. В 12:30 на Дили-плаза в Далласе президент Кеннеди убит Ли Харви Освальдом. Его смерть констатирована врачами в 13:00. В 14:38 Линдон Бэйнс Джонсон приносит присягу в качестве президента Соединенных Шта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ноября. Освальд убит Джеком Руби в полицейском участ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ноября. После траурной мессы в кафедральном соборе Св. Матфея Кеннеди похоронен на Арлингтонском национальном кладбище в штате Вирджи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ноября. Президент Джонсон учреждает Комиссию Уоррена для расследования убийства Кеннед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сентября. Опубликован отчет Комиссии Уоррена; доказательств заговора не обнаружен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47398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8:00Z</dcterms:created>
  <dc:creator>vlozanov</dc:creator>
  <dc:description/>
  <cp:keywords/>
  <dc:language>en-US</dc:language>
  <cp:lastModifiedBy>Filip Nikolov</cp:lastModifiedBy>
  <dcterms:modified xsi:type="dcterms:W3CDTF">2024-07-07T07:47:00Z</dcterms:modified>
  <cp:revision>5</cp:revision>
  <dc:subject/>
  <dc:title/>
</cp:coreProperties>
</file>